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q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MILLI-Q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q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illiq.nt-rt.ru</dc:creator>
  <dc:description/>
  <cp:keywords/>
  <dc:language>en-US</dc:language>
  <cp:lastModifiedBy>Пользователь</cp:lastModifiedBy>
  <cp:lastPrinted>2019-04-29T21:54:00Z</cp:lastPrinted>
  <dcterms:modified xsi:type="dcterms:W3CDTF">2025-04-26T18:09:00Z</dcterms:modified>
  <cp:revision>317</cp:revision>
  <dc:subject>Milli-Q || Опросный лист. Карта заказа на системы очистки воды, полировочные картриджи, картриджи предварительной очистки, фильтры окончательной очистки, вентиляционные фильтры, системы хранения и распределения воды, дополнительное оборудование, аксессуары, запасные части и др. Продажа продукции производства завода-изготовителя Милли-КЬЮ. Производитель Германия. Дилер ГКНТ. Поставка Россия, Казахстан.</dc:subject>
  <dc:title>Milli-Q || Опросный лист. Карта заказа на системы очистки воды, полировочные картриджи, картриджи предварительной очистки, фильтры окончательной очистки, вентиляционные фильтры, системы хранения и распределения воды, дополнительное оборудование, аксессуары, запасные части и др. Продажа продукции производства завода-изготовителя Милли-КЬЮ. Производитель Германия. Дилер ГКНТ. Поставка Россия, Казахстан.</dc:title>
</cp:coreProperties>
</file>